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省律师协会实习人员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360"/>
        <w:gridCol w:w="180"/>
        <w:gridCol w:w="360"/>
        <w:gridCol w:w="180"/>
        <w:gridCol w:w="540"/>
        <w:gridCol w:w="360"/>
        <w:gridCol w:w="360"/>
        <w:gridCol w:w="540"/>
        <w:gridCol w:w="360"/>
        <w:gridCol w:w="720"/>
        <w:gridCol w:w="180"/>
        <w:gridCol w:w="360"/>
        <w:gridCol w:w="720"/>
        <w:gridCol w:w="180"/>
        <w:gridCol w:w="180"/>
        <w:gridCol w:w="900"/>
        <w:gridCol w:w="9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职业资格（律师资格）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                   固话：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的起止时间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至      年   月   日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律所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律所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律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执业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执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集中培训项目情况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□不合格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习律师事务所评鉴意见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□良好       □优秀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无违法违纪行为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        □无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执业种类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职律师    □兼职律师    □其他</w:t>
            </w:r>
          </w:p>
        </w:tc>
      </w:tr>
      <w:tr>
        <w:trPr>
          <w:trHeight w:val="4096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考核，申请人已具备律师执业的基本素质，考核意见为合格，同意其申请律师执业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本次考核有效期一年（自    年  月  日至     年  月 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）。</w:t>
            </w:r>
          </w:p>
          <w:p>
            <w:pPr>
              <w:pStyle w:val="Normal"/>
              <w:spacing w:lineRule="exact" w:line="56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楷体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楷体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0:00Z</dcterms:created>
  <dc:creator>USER</dc:creator>
  <dc:description/>
  <dc:language>en-US</dc:language>
  <cp:lastModifiedBy>_ Silk '</cp:lastModifiedBy>
  <cp:lastPrinted>2009-06-16T16:48:00Z</cp:lastPrinted>
  <dcterms:modified xsi:type="dcterms:W3CDTF">2022-08-22T01:23:43Z</dcterms:modified>
  <cp:revision>44</cp:revision>
  <dc:subject/>
  <dc:title>关于做好2008年度申请律师执业人员实习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3E4F53F2B47C2A8444AB76024C6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